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1-3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25 года</w:t>
        <w:tab/>
        <w:tab/>
        <w:tab/>
        <w:tab/>
        <w:tab/>
        <w:t xml:space="preserve">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зднякова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Тренин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К*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някова Владимира Борисовича, * года рождения, уроженца *, гражданина РФ, *, зарегистрированного по адресу: ХМАО-Югра, *, 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67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Поздняков В.Б. обвиняется в том, что 24 декабря 2024 года в период времени с 19 часов 30 минут до               19 часов 45 минут, находясь с обратной стороны здания *, расположенного по адресу: ХМАО-Югра, *, действуя самовольно,  предвидя и осознавая возможные последствия своих действий и желая этого, умышленно, управляя автомобилем *, дважды совершил наезд на левую часть кузова автомобиля *, принадлежащего К*., в результате чего были повреждены: * вышеуказанного автомобиля. Согласно заключению товароведческой экспертизы № * от 19 июня 2025 года сумма причиненного ущерба, возникшего от повреждений автомобиля *, составляет * руб. 00 коп. В результате умышленных, противоправных действий Позднякова В.Б. К*. причинен имущественный ущерб на общую сумму * руб. 00 коп., который является для потерпевшего значительным.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зднякова В.Б. органами предварительного расследования квалифицированы по части 1 статьи 167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ий К*. ходатайствовал о прекращении уголовного дела в отношении Позднякова В.Б. 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 и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Позднякова В.Б. не желает, просил прекратить производство по гражданскому иску в связи отказом от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оздняков В.Б.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, принес свои извинения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Поздняков В.Б. 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4, частью 5 статьи 44 Уголовно-процессуального кодекса Российской Федерации, </w:t>
      </w:r>
      <w:r>
        <w:rPr>
          <w:sz w:val="28"/>
          <w:szCs w:val="28"/>
          <w:shd w:fill="FFFFFF" w:val="clear"/>
        </w:rPr>
        <w:t>согласно которым гражданский истец имеется право отказаться от заявленного гражданского иска, о</w:t>
      </w:r>
      <w:r>
        <w:rPr>
          <w:sz w:val="28"/>
          <w:szCs w:val="28"/>
        </w:rPr>
        <w:t>тказ от гражданского иска влечет за собой прекращение производства по нему, производство по гражданскому иску К*. к Позднякову В.Б. о возмещении причинённого преступлением вреда подлежит прекращению в связи с отказом потерпевшего – гражданского истца К*. от гражданского иска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Няганского городского суда ХМАО-Югры от * года для обеспечения исполнения приговора в части гражданского иска, а также с целью обеспечения приговора был наложен арест на имущество Позднякова В.Б. – автомобиль марки *., а также автомобиль марки *., с запретом на распоряжение и пользование арестованным имуществом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потерпевший – гражданский истец К*. отказался от гражданского иска, а также заявил ходатайство о прекращении уголовного дела в связи с примирением сторон, мировой судья считает, что необходимость в сохранении обеспечительной меры отпал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кольку в силу части 10 статьи  316 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го не подлежат,</w:t>
      </w:r>
      <w:r>
        <w:rPr>
          <w:sz w:val="28"/>
          <w:szCs w:val="28"/>
          <w:lang w:val="ru-RU"/>
        </w:rPr>
        <w:t xml:space="preserve"> Поздняков В.Б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Позднякова Владимира Борисовича, обвиняемого в совершении преступления, предусмотренного частью 1 статьи 167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Позднякова В.Б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Позднякову В.Б. </w:t>
      </w:r>
      <w:r>
        <w:rPr>
          <w:sz w:val="28"/>
          <w:szCs w:val="28"/>
          <w:shd w:fill="FFFFFF" w:val="clear"/>
        </w:rPr>
        <w:t>после вступления постановления в законную силу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зднякова В.Б. от взыскания процессуальных издержек, связанных с производством по уголовн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о по гражданскому иску К* к Позднякову Владимиру Борисовичу о возмещении причинённого преступлением вреда прекратить в связи с отказом потерпевшего – гражданского истца К* от гражданского иска.</w:t>
      </w:r>
    </w:p>
    <w:p>
      <w:pPr>
        <w:pStyle w:val="TextBodyIndent"/>
        <w:ind w:firstLine="709"/>
        <w:rPr/>
      </w:pPr>
      <w:r>
        <w:rPr>
          <w:sz w:val="28"/>
          <w:szCs w:val="28"/>
          <w:shd w:fill="FFFFFF" w:val="clear"/>
        </w:rPr>
        <w:t xml:space="preserve">Арест, наложенный постановлением Няганского городского суда ХМАО-Югры от </w:t>
      </w:r>
      <w:r>
        <w:rPr>
          <w:sz w:val="28"/>
          <w:szCs w:val="28"/>
          <w:shd w:fill="FFFFFF" w:val="clear"/>
          <w:lang w:val="ru-RU"/>
        </w:rPr>
        <w:t>*</w:t>
      </w:r>
      <w:r>
        <w:rPr>
          <w:sz w:val="28"/>
          <w:szCs w:val="28"/>
          <w:shd w:fill="FFFFFF" w:val="clear"/>
        </w:rPr>
        <w:t xml:space="preserve"> года на имущество Позднякова В.Б. –</w:t>
      </w:r>
      <w:r>
        <w:rPr>
          <w:sz w:val="28"/>
          <w:szCs w:val="28"/>
          <w:lang w:val="ru-RU"/>
        </w:rPr>
        <w:t>автомобиль марки *., а также автомобиль марки *., с запретом на распоряжение и пользование арестованным имуществом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отменить после вступления постановления в законную силу. </w:t>
      </w:r>
      <w:r>
        <w:rPr>
          <w:sz w:val="28"/>
          <w:szCs w:val="28"/>
          <w:lang w:val="ru-RU"/>
        </w:rPr>
        <w:t> 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автомобиль *, возвратить законному владельцу К*., отменив ответственное хранение; автомобиль *, возвратить собственнику Позднякову В.Б., отменив ответственное хранение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Поздняков В.Б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